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1975-62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69-1901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 xml:space="preserve">26 мая 2025 года                                                                                                       город Мегион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4 ст. 15.33 Кодекса Российской Федерации об административных правонарушениях в отношении директора МУНИЦИПАЛЬНОГО АВТОНОМНОГО ДОШКОЛЬНОГО ОБРАЗОВАТЕЛЬНОГО УЧРЕЖДЕНИЯ «ДЕТСКИЙ САД № 7 «НЕЗАБУДКА» (МАДОУ «ДС № 7 «Незабудка») Копалиной Ирины Николаевны, *,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Копалина И.Н., являясь должностным лицом – директором  МАДОУ «ДС № 7 «Незабудка», расположенного по адресу: ХМАО – Югра, г. Мегион, ул. А.М. Кузьмина, д. 22/1, в установленный срок до 00:01 часов 15.01.2025 г. не представила</w:t>
      </w:r>
      <w:r>
        <w:rPr>
          <w:iCs/>
          <w:color w:val="000000"/>
          <w:sz w:val="26"/>
          <w:szCs w:val="26"/>
        </w:rPr>
        <w:t xml:space="preserve"> в </w:t>
      </w:r>
      <w:r>
        <w:rPr>
          <w:color w:val="000000"/>
          <w:sz w:val="26"/>
          <w:szCs w:val="26"/>
        </w:rPr>
        <w:t xml:space="preserve">Отделение Фонда пенсионного и социального страхования РФ по ХМАО-Югре, сведения для прекращения выплаты ежемесячного пособия по уходу за ребенком * (СНИЛС *, ребенок *, * года рождения, (сведения представлены 03.03.2025 года), </w:t>
      </w:r>
      <w:r>
        <w:rPr>
          <w:iCs/>
          <w:color w:val="000000"/>
          <w:sz w:val="26"/>
          <w:szCs w:val="26"/>
        </w:rPr>
        <w:t>в нарушение ч. 12 ст. 13 Федерального закона от 29.12.2006 года № 255-ФЗ «Об обязательном социальном страховании на случай временной нетрудоспособности и в связи с материнством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опалина И.Н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Согласно ч. 1 ст. 11.1 Федерального закона от 29.12.2006 г. № 255-ФЗ «Об обязательном социальном страховании на случай временной нетрудоспособности и в связи с материнством» ежемесячное пособие по уходу за ребенком выплачивается застрахованным лицам (матери, отцу, другим родственникам, опекунам), фактически осуществляющим уход за ребенком и находящимся в отпуске по уходу за ребенком либо вышедшим на работу из этого отпуска ранее достижения ребенком возраста полутора лет в соответствии с частью 2 настоящей статьи, со дня предоставления отпуска по уходу за ребенком до достижения ребенком возраста полутора лет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  <w:lang w:val="en-US" w:bidi="en-US"/>
        </w:rPr>
        <w:t>Согласно пп. 2.1 ч.2 ст. 4.1 Федерального закона от 29.12.2006 г. №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255-ФЗ «Об обязательном социальном страховании на случай временной нетрудоспособности и в связи с материнством» страховател</w:t>
      </w:r>
      <w:r>
        <w:rPr>
          <w:color w:val="000000"/>
          <w:sz w:val="26"/>
          <w:szCs w:val="26"/>
          <w:lang w:bidi="en-US"/>
        </w:rPr>
        <w:t>и</w:t>
      </w:r>
      <w:r>
        <w:rPr>
          <w:color w:val="000000"/>
          <w:sz w:val="26"/>
          <w:szCs w:val="26"/>
          <w:lang w:val="en-US" w:bidi="en-US"/>
        </w:rPr>
        <w:t xml:space="preserve"> обязаны своевременно представлять в установленном порядке в территориальный орган страховщика сведения, необходимые для назначения и выплаты страхового обеспечения застрахованному лицу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  <w:lang w:val="en-US" w:bidi="en-US"/>
        </w:rPr>
        <w:t>Согласно ч.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8 ст. 13 Федерального закона от 29.12.2006 г. №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255-ФЗ «Об обязательном социальном страховании на случай временной нетрудоспособности и в связи с материнством»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ей.</w:t>
      </w:r>
    </w:p>
    <w:p>
      <w:pPr>
        <w:pStyle w:val="Normal"/>
        <w:ind w:firstLine="600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В силу ч. 9 ст. 13 Федерального закона от 29.12.2006 года № 255-ФЗ "Об обязательном социальном страховании на случай временной нетрудоспособности и в связи с материнством" единовременное пособие при рождении ребенка застрахованному лицу назначается и выплачивается страховщиком на основании сведений, содержащихся в Едином государственном реестре записей актов гражданского состояния, и сведений, запрашиваемых страховщиком в соответствии с частью 1 статьи 4.2 настоящего Федерального закона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  <w:lang w:val="en-US" w:bidi="en-US"/>
        </w:rPr>
        <w:t>Согласно ч.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12 ст. 13 Федерального закона от 29.12.2006 г. №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255-ФЗ «Об обязательном социальном страховании на случай временной нетрудоспособности и в связи с материнством» в случае возникновения обстоятельств, влекущих прекращение права застрахованного лица на получение ежемесячного пособия по уходу за ребенком, страхователь в срок не позднее трех рабочих дней со дня, когда ему стало известно о возникновении таких обстоятельств, направляет в территориальный орган страховщика по месту своей регистрации уведомление о прекращении права застрахованного лица на получение ежемесячного пособия по уходу за ребенком.</w:t>
      </w:r>
    </w:p>
    <w:p>
      <w:pPr>
        <w:pStyle w:val="Normal"/>
        <w:ind w:firstLine="600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Согласно ч. 17 ст. 13 Федерального закона от 29.12.2006 г. № 255-ФЗ «Об обязательном социальном страховании на случай временной нетрудоспособности и в связи с материнством»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  <w:lang w:val="en-US" w:bidi="en-US"/>
        </w:rPr>
        <w:t>Согласно ч.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20 ст. 13 Федерального закона от 29.12.2006 г. №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255-ФЗ «Об обязательном социальном страховании на случай временной нетрудоспособности и в связи с материнством» в случае представления не в полном объеме страховщику сведений и документов, необходимых для назначения и выплаты страхового обеспечения, страховщик в течение пяти рабочих дней со дня их получения направляет страхователю либо в случае, указанном в части 19 настоящей статьи, застрахованному лицу извещение о представлении недостающих сведений или документов по форме, утверждаемой страховщиком. Страхователь либо застрахованное лицо при получении указанного извещения представляет страховщику недостающие сведения и документы в течение пяти рабочих дней со дня получения извещ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огласно п. 3 Постановления Правительства РФ от 23 ноября 2021 г.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010 "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  <w:lang w:val="en-US" w:bidi="en-US"/>
        </w:rPr>
        <w:t>Согласно п.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 xml:space="preserve">23 Постановления Правительства РФ от 23 ноября 2021 г.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010 "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 страхователи не позднее трех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я по временной нетрудоспособ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4 ст. 15.33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мечание. Административная ответственность, установленная в отношении должностных лиц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2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3</w:t>
        </w:r>
      </w:hyperlink>
      <w:r>
        <w:rPr>
          <w:color w:val="000000"/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4 настоящей статьи</w:t>
        </w:r>
      </w:hyperlink>
      <w:r>
        <w:rPr>
          <w:color w:val="000000"/>
          <w:sz w:val="26"/>
          <w:szCs w:val="26"/>
        </w:rPr>
        <w:t xml:space="preserve">, применяется к лицам, указанным в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 2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граждан, осуществляющих предпринимательскую деятельность без образования юридического лица. 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color w:val="000000"/>
          <w:sz w:val="26"/>
          <w:szCs w:val="26"/>
        </w:rPr>
        <w:t xml:space="preserve">Копалиной И.Н. </w:t>
      </w:r>
      <w:r>
        <w:rPr>
          <w:color w:val="000000"/>
          <w:sz w:val="26"/>
          <w:szCs w:val="26"/>
        </w:rPr>
        <w:t xml:space="preserve">административного правонарушения подтверждается собранными доказательствами: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№ 755399 об административном правонарушении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7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в котором описано вышеуказанное правонарушение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      выпиской из Единого государственного реестра юридических лиц по состоянию на 17.04.2025 г., согласно которой Копалина И.Н. является директором МАДОУ «ДС № 7 «Незабудка»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скриншота функционального компонента «Процессинг и управление выплатами Федеральной государственной информационной системы «Единая интегрированная информационная система «Соцстрах»», подтверждающий дату направления поступления сведений, а именно 03.03.2025 г.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ей приказа от 31.05.2023 г. № 949 об утверждении перечня должностных лиц территориальных органов Фонда пенсионного и социального страхования Российской Федерации, уполномоченных составлять протоколы об административных правонарушениях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ей перечня должностных лиц территориальных органов Фонда пенсионного и социального страхования Российской Федерации, уполномоченных составлять протоколы об административных правонарушениях № 949 от 31.05.2023 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атериалами дела подтверждается, что сведения для перерасчета ежемесячного пособия по уходу за ребенком застрахованному лицу *, назначенного за период с 06.12.2023 г. по 01.03.2025 г. и выплачиваемого по уходу за ребенком *, * г.р., были направлены МАДОУ «ДС № 7 «НЕЗАБУДКА» 03.03.2025 года. Согласно направленных сведений застрахованное лицо уволено 09.01.2025 г. Таким образом, сведения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для прекращения выплаты ежемесячного пособия по уходу за ребенком должны были поступить от страхователя до 24:00 час. 14.01.2025 года, однако в установленный трехдневный срок истребуемые документы не были предоставлены в Отделение Фонда пенсионного и социального страхования РФ по ХМАО-Югре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Мировой судья, изучив и оценив все доказательства по делу в их совокупности, считает, что вина </w:t>
      </w:r>
      <w:r>
        <w:rPr>
          <w:color w:val="000000"/>
          <w:sz w:val="26"/>
          <w:szCs w:val="26"/>
          <w:lang w:bidi="en-US"/>
        </w:rPr>
        <w:t>Копалиной И.Н.</w:t>
      </w:r>
      <w:r>
        <w:rPr>
          <w:color w:val="000000"/>
          <w:sz w:val="26"/>
          <w:szCs w:val="26"/>
          <w:lang w:val="en-US" w:bidi="en-US"/>
        </w:rPr>
        <w:t xml:space="preserve"> доказана, а </w:t>
      </w:r>
      <w:r>
        <w:rPr>
          <w:color w:val="000000"/>
          <w:sz w:val="26"/>
          <w:szCs w:val="26"/>
          <w:lang w:bidi="en-US"/>
        </w:rPr>
        <w:t>её</w:t>
      </w:r>
      <w:r>
        <w:rPr>
          <w:color w:val="000000"/>
          <w:sz w:val="26"/>
          <w:szCs w:val="26"/>
          <w:lang w:val="en-US" w:bidi="en-US"/>
        </w:rPr>
        <w:t xml:space="preserve"> действия </w:t>
      </w:r>
      <w:r>
        <w:rPr>
          <w:color w:val="000000"/>
          <w:sz w:val="26"/>
          <w:szCs w:val="26"/>
          <w:lang w:bidi="en-US"/>
        </w:rPr>
        <w:t xml:space="preserve">мировой судья квалифицирует </w:t>
      </w:r>
      <w:r>
        <w:rPr>
          <w:color w:val="000000"/>
          <w:sz w:val="26"/>
          <w:szCs w:val="26"/>
          <w:lang w:val="en-US" w:bidi="en-US"/>
        </w:rPr>
        <w:t>по ч. 4 ст.</w:t>
      </w:r>
      <w:r>
        <w:rPr>
          <w:color w:val="000000"/>
          <w:sz w:val="26"/>
          <w:szCs w:val="26"/>
          <w:lang w:bidi="en-US"/>
        </w:rPr>
        <w:t> </w:t>
      </w:r>
      <w:r>
        <w:rPr>
          <w:color w:val="000000"/>
          <w:sz w:val="26"/>
          <w:szCs w:val="26"/>
          <w:lang w:val="en-US" w:bidi="en-US"/>
        </w:rPr>
        <w:t>15.33 Кодекса РФ об административных правонарушениях</w:t>
      </w:r>
      <w:r>
        <w:rPr>
          <w:color w:val="000000"/>
          <w:sz w:val="26"/>
          <w:szCs w:val="26"/>
          <w:lang w:bidi="en-US"/>
        </w:rPr>
        <w:t xml:space="preserve">. 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Обстоятельств, смягчающих либо отягчающих административную ответственность, по делу мировым судьей не установлено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 назначении наказания мировой судья учитывает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Копалину Ирину Николае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ч. 4 ст. 15.33 Кодекса Российской Федерации об административных правонарушениях и назначить ей наказание в виде административного штрафа в размере триста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>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ОКТМО 71879000, ЕКС 40102810245370000007, Казначейский счет 03100643000000018700 в РКЦ Ханты-Мансийск//УФК по Ханты-Мансийскому автономному округу - Югре г. Ханты-Мансийск, БИК 007162163, КБК 79711601230060002140, УИН 79786001704250138435, назначение платежа – денежные взыскания (административные штрафы), установленные главой 15 КоАП РФ, предусмотренные ч. 4 ст. 15.33 КоАП РФ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ись мирового судьи___________________ А.С. Ворошилова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мощник мирового судьи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color w:val="000000"/>
          <w:sz w:val="20"/>
          <w:szCs w:val="20"/>
        </w:rPr>
        <w:t>26 ма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47&amp;dst=10027&amp;field=134&amp;date=16.03.2024" TargetMode="External"/><Relationship Id="rId3" Type="http://schemas.openxmlformats.org/officeDocument/2006/relationships/hyperlink" Target="https://login.consultant.ru/link/?req=doc&amp;base=LAW&amp;n=454147&amp;dst=10025&amp;field=134&amp;date=16.03.2024" TargetMode="External"/><Relationship Id="rId4" Type="http://schemas.openxmlformats.org/officeDocument/2006/relationships/hyperlink" Target="https://login.consultant.ru/link/?req=doc&amp;base=LAW&amp;n=454147&amp;dst=10026&amp;field=134&amp;date=16.03.2024" TargetMode="External"/><Relationship Id="rId5" Type="http://schemas.openxmlformats.org/officeDocument/2006/relationships/hyperlink" Target="https://login.consultant.ru/link/?req=doc&amp;base=LAW&amp;n=454147&amp;dst=10027&amp;field=134&amp;date=16.03.2024" TargetMode="External"/><Relationship Id="rId6" Type="http://schemas.openxmlformats.org/officeDocument/2006/relationships/hyperlink" Target="https://login.consultant.ru/link/?req=doc&amp;base=LAW&amp;n=454147&amp;dst=100051&amp;field=134&amp;date=16.03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